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10441:330, расположенного по адресу: Московская область, г.Домодедово, мкр. Центральный, ул. Пирогова» и перечень информационных материалов по проекту.</w:t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01.09.2025г.  № 138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10441:330, расположенного по адресу: Московская область, г.Домодедово, мкр. Центральный, ул. Пирогова», обращения Комитета по архитектуре и градостроительству Московской области от 28.08.2025г. №  33 Исх- 8888/29-0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10441:330, расположенного по адресу: Московская область, г.Домодедово, мкр. Центральный, ул. Пирогова» 28.08.2025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-  Николаичев А.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работчик проекта- Комитет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10441:330, расположенного по адресу: Московская область, г.Домодедово, мкр. Центральный, ул. Пирогова»  с 03.09.2025г. по 19.09.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ru-RU"/>
        </w:rPr>
      </w:pPr>
      <w:r>
        <w:rPr/>
        <w:t>Информационные материалы по теме публичных слушаний с 05.09.2025г. будут представлены на экспозиции в помещении территориального отдела  микрорайона Центральный города Домодедово Управления территориями Администрации городского округа Домодедово по адресу:</w:t>
      </w:r>
      <w:r>
        <w:rPr>
          <w:lang w:bidi="ru-RU"/>
        </w:rPr>
        <w:t xml:space="preserve"> Московская область,</w:t>
      </w:r>
      <w:r>
        <w:rPr/>
        <w:t xml:space="preserve"> </w:t>
      </w:r>
      <w:r>
        <w:rPr>
          <w:lang w:bidi="ru-RU"/>
        </w:rPr>
        <w:t>Московская область, г.Домодедово, мкр. Центральный, ул. Корнеева, д.42.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Экспозиции будут открыты с 05.09.2025г. по 19.09.2025г. Часы работы: с 10-00 до 16.00 (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ции по теме проекта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10441:330, расположенного по адресу: Московская область, г.Домодедово, мкр. Центральный, ул. Пирогова» будут осуществляться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 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ru-RU"/>
        </w:rPr>
      </w:pPr>
      <w:r>
        <w:rPr/>
        <w:t>Собрание участников публичных слушаний состоится  19.09.2025г. в 15-00 в помещении территориального отдела  микрорайона Центральный города Домодедово Управления территориями Администрации городского округа Домодедово по адресу:</w:t>
      </w:r>
      <w:r>
        <w:rPr>
          <w:lang w:bidi="ru-RU"/>
        </w:rPr>
        <w:t xml:space="preserve"> Московская область,</w:t>
      </w:r>
      <w:r>
        <w:rPr/>
        <w:t xml:space="preserve"> </w:t>
      </w:r>
      <w:r>
        <w:rPr>
          <w:lang w:bidi="ru-RU"/>
        </w:rPr>
        <w:t>Московская область, г.Домодедово, мкр. Центральный, ул. Корнеева, д.42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Время  регистрации участков публичных слушаний 19.09.2025г. в 14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01.09.2025г. по 12.09.2025г.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записи в книге (журнале) учета посетителей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10441:330, расположенного по адресу: Московская область, г.Домодедово, мкр. Центральный, ул. Пирогова» в период работы экспозици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уполномоченн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 dmdd_adm@mosreg.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онные материалы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10441:330, расположенного по адресу: Московская область, г.Домодедово, мкр. Центральный, ул. Пирогова» с 03.09.2025г.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>, посредством Платформы обратной связи (ПО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 и замеч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10441:330, расположенного по адресу: Московская область, г.Домодедово, мкр. Центральный, ул. Пирогова»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а Домодедово, микрорайона Центральный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, свидетельство о праве собственности).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 xml:space="preserve">Начальник  Управления </w:t>
      </w:r>
    </w:p>
    <w:p>
      <w:pPr>
        <w:pStyle w:val="Normal"/>
        <w:ind w:left="-284" w:firstLine="284"/>
        <w:rPr/>
      </w:pPr>
      <w:r>
        <w:rPr/>
        <w:t>строительства  и городской инфраструктуры</w:t>
        <w:tab/>
        <w:tab/>
        <w:tab/>
        <w:tab/>
        <w:t xml:space="preserve">           В.В. Трифонов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Заместитель главы</w:t>
      </w:r>
    </w:p>
    <w:p>
      <w:pPr>
        <w:pStyle w:val="Normal"/>
        <w:ind w:left="-284" w:firstLine="284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  М.С. Кукин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52:00Z</dcterms:created>
  <dc:creator>Filina</dc:creator>
  <dc:description/>
  <dc:language>en-US</dc:language>
  <cp:lastModifiedBy>Игнатова Н.П.</cp:lastModifiedBy>
  <cp:lastPrinted>2024-04-24T09:13:00Z</cp:lastPrinted>
  <dcterms:modified xsi:type="dcterms:W3CDTF">2025-09-02T07:20:00Z</dcterms:modified>
  <cp:revision>15</cp:revision>
  <dc:subject/>
  <dc:title>Информационное сообщение</dc:title>
</cp:coreProperties>
</file>